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родительского собрания во 2й младшей группе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традиционные техники рис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Провела и составила:  воспитатель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ая О.С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собрания: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знакомить родителей с нетрадиционными техниками рисования для детей младшего дошкольного возрас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бр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чь внимание родителей к ценности изобразительного искус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нимания у родителей важности развития детского творчеств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Участники</w:t>
      </w:r>
      <w:r>
        <w:rPr>
          <w:sz w:val="28"/>
          <w:szCs w:val="28"/>
        </w:rPr>
        <w:t>: родители, воспитатели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га, краски, кисточки, ватные палочки, перышки, осенние листья, небольшие пластиковые бутылки, различные трафареты, коктейльные трубочки, зубные щетки, пипетки, пластиковые вилки, кусочки поролона, салфе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нкетирование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! Ваши искренние ответы на вопросы анкеты помогут нам больше узнать о ваших детях и улучшить качество наше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Ф. И. О родителей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читаете ли вы, что у ребёнка есть творческие способности? Какие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Любит ли ваш ребёнок фантазировать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то из членов семьи уделяет внимание ребёнку больше других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Чем ваш ребёнок любит заниматься в выходные дни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Есть ли у вашего ребёнка место для занятий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Любит ли ваш ребёнок заниматься рисованием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Есть ли у вас дома всё необходимое для занятий рисованием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ечер уважаемые родители! Я очень рада видеть Вас на нашем родительском собрании. Сегодня мы поговорим о значении рисования для развития детей и познакомимся с нетрадиционной техникой рисования с детьми раннего дошкольного возра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ование имеет огромное значение в формировании личности ребенка. От рисования ребенок получает лишь пользу. Особенно важна связь рисования с мышлением ребенка. При этом в работу включаются зрительные двигательные мускульно-осязаемые анализаторы. Кроме того рисование развивает интеллектуальные способности детей: память внимание мелкую моторику учит ребенка думать анализировать соизмерять и сравнивать сочинять и воображ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рисования у ребенка совершенствуется наблюдательность эстетические эмоции художественный вкус творческие способности развивается фантазия; рисование дает возможность закрепить знание о цвете и фор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руки пожалуйста у кого дети рисуют дом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принимаете участие в рисовании с деть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асто рисуют Ваши дети дома?  (Очень хорош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родители дают детям для рисования карандаши, фломастеры, а не краски. Это связано с тем, что после рисования красками дети оставляют запачканными столы и одежду, мебель. Не нужно этого бояться, если вы будете контролировать процесс, ничего страшного не произойдет. Детям в этом возрасте необходимо рисовать краска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леньким детям очень сложно изображать предметы образы сюжеты используя традиционные методы рисования карандашами, фломастерами, кистью. Использование лишь этих предметов не позволяет детям более широко раскрыть свои творческие способности. А ведь рисовать можно чем угодно и как угодно совершенно не используя кисти, а заменить их на другие предмет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Это и есть </w:t>
      </w:r>
      <w:r>
        <w:rPr>
          <w:b/>
          <w:sz w:val="28"/>
          <w:szCs w:val="28"/>
        </w:rPr>
        <w:t>«нетрадиционная техника рисования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много техник рисования их необычность состоит в том что они позволяют детям достичь желаемого результ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традиционное рисование позволяет раскрыть творческий потенциал ребенка постоянно повышает интерес к художественной деятельности развивает психические процессы. Ребята экспериментируют с краской, используют цвет, как средство передачи настроения. При непосредственном контакте пальцев рук с краской дети познают ее свойства: густоту, твердость, вязк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ные виды нетрадиционной техники рисования способствуют повышению уровня развития зрительно-моторной координации, ослабляет  возбуждение слишком эмоционально расторможенных детей, увлекает, а чем сильнее ребята увлечены, тем больше они сосредотач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спект родительского собрания в младшей группе «Нетрадиционные техники рисова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собр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знакомить родителей с нетрадиционными техниками рисования для детей младшего дошкольного возрас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бр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влечь внимание родителей к ценности изобразительного искусств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нимания у родителей важности развития детского творчест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одители, воспитат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бумага, краски, кисточки, ватные палочки, перышки, осенние листья, небольшие пластиковые бутылки, различные трафареты, коктейльные трубочки, зубные щетки, пипетки, пластиковые вилки, кусочки поролона, салфет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нкетирование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родители! Ваши искренние ответы на вопросы анкеты помогут нам больше узнать о ваших детях и улучшить качество наше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Ф. И. О родителей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читаете ли вы, что у ребёнка есть творческие способности? Какие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Любит ли ваш ребёнок фантазировать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то из членов семьи уделяет внимание ребёнку больше других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Чем ваш ребёнок любит заниматься в выходные дни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Есть ли у вашего ребёнка место для занятий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Любит ли ваш ребёнок заниматься рисованием?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Есть ли у вас дома всё необходимое для занятий рисованием?___</w:t>
      </w:r>
    </w:p>
    <w:p>
      <w:pPr>
        <w:pStyle w:val="Normal"/>
        <w:ind w:firstLine="708"/>
        <w:rPr/>
      </w:pPr>
      <w:r>
        <w:rPr>
          <w:sz w:val="28"/>
          <w:szCs w:val="28"/>
        </w:rPr>
        <w:t>Ход собрания:А теперь я предлагаю Вам окунуться в мир детства. Мы с Вами попробуем создать рисунок с помощью нетрадиционной техники рисования. А рисовать мы будем на пене для бритья. Но перед началом работы нам нужно сделать массаж рук. Слушайте пальчиковую гимнастику и выполняйте движения за м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бумажку будем мя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бумажку будем мя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и ручки развива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лотную бумагу берем со стола и мнем обеими руками, как будто лепим снежо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учку правую возьм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уть-чуть ее помн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вой ручке отда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Берем в левую руку и мнем только левой руко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учку левую возьм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чуть-чуть ее помн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чуть-чуть ее помне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стол быстрей клад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Убираем бумагу на край стол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бумажку посмотр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что похоже говор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Отвечают на что похожа смятая бумаг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закончили игр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льчики свои встряхн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исовать сейчас начне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роводится мастер – клас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посмотрим, что у нас получилось. (Комментарии каждого родителя о своей работе). Вот видите, без особых усилий и художественного мастерства, у вас получились замечательные рисун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нетрадиционное рисование способству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ю уверенности в себе, своих сила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ет пространственное мыш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 свободно выражать свой замысе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 работать с различными материал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работы дети получают удовольств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еюсь, что Вы узнали для себя и своих детей много нового и интерес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ключении мне хотелось бы узнать: какие чувства у Вас вызвала наша встреча. Перед Вами лежат по 3 смайлика: желтый – вы остались довольны, красный – Вы ожидали чего-то большего от темы собрания и зеленый – Вам ничего не понравилось. После того, как Вы выбрали подходящий смайлик, опустите его в эту коробоч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спасибо за вним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наших родителей: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76835</wp:posOffset>
            </wp:positionV>
            <wp:extent cx="3028950" cy="1594485"/>
            <wp:effectExtent l="0" t="0" r="0" b="0"/>
            <wp:wrapNone/>
            <wp:docPr id="1" name="DSC_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0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7135</wp:posOffset>
            </wp:positionH>
            <wp:positionV relativeFrom="paragraph">
              <wp:posOffset>107315</wp:posOffset>
            </wp:positionV>
            <wp:extent cx="2676525" cy="1564005"/>
            <wp:effectExtent l="0" t="0" r="0" b="0"/>
            <wp:wrapNone/>
            <wp:docPr id="2" name="b6b823529af97ad41a219039c11c1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6b823529af97ad41a219039c11c1b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2:00Z</dcterms:created>
  <dc:creator>Smike</dc:creator>
  <dc:description/>
  <cp:keywords/>
  <dc:language>en-US</dc:language>
  <cp:lastModifiedBy>Danil</cp:lastModifiedBy>
  <cp:lastPrinted>2017-04-23T19:02:00Z</cp:lastPrinted>
  <dcterms:modified xsi:type="dcterms:W3CDTF">2021-01-10T05:34:00Z</dcterms:modified>
  <cp:revision>5</cp:revision>
  <dc:subject/>
  <dc:title/>
</cp:coreProperties>
</file>