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средняя общеобразовательная школа № 4 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Черепанова.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анализ педагогической деятельности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речи детей  дошкольного возраста посредством развития мелкой моторики и координации движений пальцев рук».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 воспитатель: 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ая Оксана Сергеевна.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.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мелкой моторики и координации движений пальцев рук изучалась с давних пор. Этой проблемой занимался ряд педагогов и психологов. М. М. Кольцова в своих работах отмечает: «Уровень развития речи детей находится в прямой зависимости от степени сформированности тонких движений рук». Л. Ф. Фомина на основе проведенных опытов и обследований большого количества детей  выявила следующую закономерность: если развитие движений пальцев соответствует возрасту,  то речевое развитие находится в пределах нормы. Если же развитие движений пальцев отстает, то задерживается и речевое развитие; хотя общая моторика при этом может быть в норме и даже выше нормы. Выдающийся педагог В. А. Сухомлинский отмечал: «Истоки способностей и дарований детей находятся на кончиках пальцев». Это совершенно справедливо, ведь кисть руки имеет наибольшее представительство в моторной зоне коры головного моз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философ  Кант говорил, что «Рука является вышедшим наружу головным мозгом». Тесная взаимосвязь больших полушарий с нервными окончаниями, заложенными в кистях рук и подушечках пальцев, доказывает, что утомление мышц рук называется торможением ЦНС и наобор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В. М. Бехтерева так же доказали влияние манипуляции рук на функции высшей нервной деятельности, развитие речи «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- развивать речь ребенка. Психологи и педагоги (А.Н. Леонтьев, А. М. Фонарев, С. Л. Новоселова, Н. М. Аксарина, В. В. Гербова, Л. Н. Павлова) Отмечают, что значение законов развития эмоциональной и психической жизни ребенка позволяет грамотно строить свое взаимодействие с ребенком,  а следовательно, обеспечить ему радость бытия и познания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ведения федеральных государственных образовательных стандартов дошкольного образования (ФГОС ДО) п. 2.6. эта проблема представлена в двух образовательных областях: развитие речи и физ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долгое время в детском саду, я заметила, что в последние 5 лет уровень речевого развития детей заметно снизился. Многие дети, придя в детский сад, ещё не умеют разговаривать. Родители меньше говорят с детьми, потому что многие из них заняты на работе. Дети и сами меньше говорят, потому что больше смотрят и слушают ( теле-аудио-видио.). Они редко делают что-то своими руками, потому что современные игрушки и вещи устроены максимально удобно, но не эффективно для развития моторики (одежда и обувь с липучками вместо шнурков и пуговиц, книжки и пособия с наклейками). Детям нравится переодевать кукол или просто снять с их одежду, но они с трудом застегивают и расстегивают пуговицы, замки на одежде. Некоторые дети затрудняются правильно держать ложку. Это говорит о том, что у детей слабо развиты мелкие мышцы руки, несовершенна координация движений. Последнее  время родители забыли, что такое колыбельная или сказка, прочитанная на ночь и тем более игра с пальчиками, ладошками, их значение не осмысляются взрослыми. Родители видят в них развлекательные, а не развивающие, оздоровительные 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 большинства современных детей мелкие движения пальцев перестают играть главенствующую роль, а это отрицательно сказывается на общем развитии, развитии речи, мышления ребёнка, вызывает трудности в старшем дошкольном возрасте, а затем и в школе в овладении письмом, счетом и являются причиной появления вторичных психологических расстройств и школьной дезадап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перечисленные факты помогли определить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речи  детей   дошкольного возраста посредством развития мелкой 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определила комплекс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6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работы с детьми по развитию речи посредством мелкой моторики и координации движений пальцев рук;</w:t>
      </w:r>
    </w:p>
    <w:p>
      <w:pPr>
        <w:pStyle w:val="Style16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и мотивацию детей к выполнению упражнений, игр по развитию мелкой моторики и развитию речи;</w:t>
      </w:r>
    </w:p>
    <w:p>
      <w:pPr>
        <w:pStyle w:val="Style16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детей самостоятельно использовать упражнения, игры на развитие мелкой моторики в самостоятельной деятельности.</w:t>
      </w:r>
    </w:p>
    <w:p>
      <w:pPr>
        <w:pStyle w:val="Style16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активности родителей в освоении новых форм и методов взаимодействия с детьми по развитию реч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задач придерживаюсь принципов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овершаемых действий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й связи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 систематичност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ости материал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проблеме изучила разные точки зрения, это работы  С.Е. Гаврина «Развиваем руки», «Игровые занятия с детьми 2-3 лет», Д.Н. Колдина., В.В.Цвынтарный. «Играем пальчиками развиваем речь», «Пальчиковая гимнастика» Е.С. Анищенкова 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, поставила их в основу своей деятельности. На основе данной литературы разработала перспективный план работы по развитию мелкой мотор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№ 2). </w:t>
      </w:r>
      <w:r>
        <w:rPr>
          <w:rFonts w:cs="Times New Roman" w:ascii="Times New Roman" w:hAnsi="Times New Roman"/>
          <w:sz w:val="28"/>
          <w:szCs w:val="28"/>
        </w:rPr>
        <w:t xml:space="preserve"> В системе использую опыт работы представленных педагогов, ввожу в собственную практику приемлемые и наиболее оптимальные формы и методы работы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аботы для определения уровня развития мелкой моторики провела педагогическую диагностику по методике И.Светловой «Развиваем мелкую моторику и координацию движений рук», использовала метод индивидуальной беседы, наблюдение, материалом  для исследования стали 5 упражнений.  Для определения уровня речевого развития я провела педагогическую диагностику по методике Верещагиной Натальи Валентиновны «Диагностика педагогического процесса». В диагностике принимало участие 19 человек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 26%  - низкий уровень показателя в развитии мелкой моторики и 2 балла - низкий уровень показателя в развитии речи. На начальном этапе данная ситуация показала что, предстоит огромная работа.  Полученные данные  помогли определить направление деятельности и выстроить систему работы, которая включает в себя:</w:t>
      </w:r>
    </w:p>
    <w:p>
      <w:pPr>
        <w:pStyle w:val="Style16"/>
        <w:numPr>
          <w:ilvl w:val="0"/>
          <w:numId w:val="6"/>
        </w:numPr>
        <w:spacing w:lineRule="auto" w:line="240"/>
        <w:ind w:left="156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тимальных форм и методов организации детской деятельности в развитии мелкой моторики и речи ребенка;</w:t>
      </w:r>
    </w:p>
    <w:p>
      <w:pPr>
        <w:pStyle w:val="Style16"/>
        <w:numPr>
          <w:ilvl w:val="0"/>
          <w:numId w:val="6"/>
        </w:numPr>
        <w:spacing w:lineRule="auto" w:line="240"/>
        <w:ind w:left="156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усилий педагогов и родителей в развитии коммуникативных навыков дошкольников;</w:t>
      </w:r>
    </w:p>
    <w:p>
      <w:pPr>
        <w:pStyle w:val="Style16"/>
        <w:numPr>
          <w:ilvl w:val="0"/>
          <w:numId w:val="6"/>
        </w:numPr>
        <w:spacing w:lineRule="auto" w:line="240"/>
        <w:ind w:left="156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взрослого и ребенка в процессе деятельности;</w:t>
      </w:r>
    </w:p>
    <w:p>
      <w:pPr>
        <w:pStyle w:val="Style16"/>
        <w:numPr>
          <w:ilvl w:val="0"/>
          <w:numId w:val="6"/>
        </w:numPr>
        <w:spacing w:lineRule="auto" w:line="240"/>
        <w:ind w:left="156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азвивающей предметно-пространствен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дет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в развитии мелкой моторики и координации движений пальцев рук детей я учитываю их психолого-педагогические характеристики и создаю вокруг них благополучную развивающую сре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ей группе 19 детей, 9 мальчиков и 10 девочек. Путём общения и наблюдения я условно разделила детей на четыре групп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: дети с сильно уравновешенным процессом возбуждения и торможения  (уравновешенные дети). Эти дети отличаются преобладанием спокойного поведения и положительными эмоциями. Они любознательны, общительны. Легко идут на контакт. Таких детей большинство в группе (13) 2 группа: процесс возбуждения сильнее, чем процесс торможения (условно их называют легко возбудимыми). Эти дети активны, подвижны, способны быстро переходить от одного состояния к другому, любые эмоции выражают бурно, таких детей у меня в группе (3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дети, условно называемые медлительные, так как у них наблюдается преобладание процесса торможения над процессом возбуждения. Эти дети слабо выражают свои эмоции,  отличаются спокойным поведением, отдают предпочтение спокойным занятиям, таких детей дв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4 группе относится один ребёнок. Он требует особого подхода. Нервные процессы и возбуждения и торможения слабые. Условно называют таких детей слабыми. Этот ребёнок очень чувствителен ко всему происходящему вокруг, он чутко реагирует на настроение окружающих, а его собственное настроение отличается неустойчивостью. Он быстрее, чем другие утомля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деляя детей на четыре группы, я постоянно ищу правильный индивидуальный подход, который будет способствовать гармоничному развитию кажд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1-й группы не нуждаются в корректировке по поводу психических процессов, а требуют лишь внимание педагога, то: у детей 2-й группы приходится постоянно воспитывать терпение и умение доводить всё до конца. У детей 3-й группы воспитывать активность и подвижность через привлечение к играм, требующим движения и ловкости и т.д. У детей 4-й группы требуется особая помощь, дабы предупредить формирование неуверенности в себе, (приобщение к самостоятельности, похвала, введение ребёнка в коллектив через роль в игре, постепенное выдвижение на главные ро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создала условия по развитию мелкой моторики, предметно развивающая среда, построена по принципу зонирования. Оформлен центр любимых сказок. Имеющиеся материал расположен таким образом, что дети свободно выбирают игрушки, книжки. В игровой зоне воспитанники с увлечением играют мозаикой, пирамидками, столовой посудой при этом, общаясь друг с другом, пытаясь помочь правильно расставить предметы, назвать их. Особое внимание дети уделяют куклам, которых они переодевают в разные одежды, так же им можно заплести косички, завязать ботинки, застегнуть и расстегнуть пуговицы. Дети им рассказывают стихи, сказки укладывают спать. Для развития и коррекции зрительно-пространственной ориентации имеются мелкие игрушки; пуговицы, бусинки, ракушки, камешки, геометрические фигуры. Мною оформлен стенд по развитию мелкой моторики.  Достаточное количество развивающих игр, различных видов шнуровок, вкладышей.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№4)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тского сада мною оформлен  деревянный цветок с несколькими видами разветвлений,  где дети с удовольствием развивают мелкую моторику  во время прогулки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тимизации своей деятельности составила картотеку игр на развитие мелкой моторики и координацию пальцев рук </w:t>
      </w:r>
      <w:r>
        <w:rPr>
          <w:rFonts w:cs="Times New Roman" w:ascii="Times New Roman" w:hAnsi="Times New Roman"/>
          <w:b/>
          <w:sz w:val="28"/>
          <w:szCs w:val="28"/>
        </w:rPr>
        <w:t>(Приложение № 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ерживаясь принципов, определила последовательность действий в разных режимных моментах: в непосредственно-образовательной деятельности перед детьми ставлю строгую последовательность специальных заданий. Взрослый здесь – инициатор. Каждую деятельность стараюсь мотивировать различными приемами: младший возраст -  с игрушкой или игровым персонажем,</w:t>
      </w:r>
      <w:r>
        <w:rPr>
          <w:rFonts w:cs="Times New Roman" w:ascii="Times New Roman" w:hAnsi="Times New Roman"/>
          <w:sz w:val="28"/>
          <w:szCs w:val="28"/>
        </w:rPr>
        <w:t xml:space="preserve">      в среднем  возрасте для детей характерно  принятие роли и ролевым поведением «Мы садовники»,  </w:t>
      </w:r>
      <w:r>
        <w:rPr>
          <w:rFonts w:cs="Times New Roman" w:ascii="Times New Roman" w:hAnsi="Times New Roman"/>
          <w:color w:val="000000"/>
          <w:sz w:val="28"/>
          <w:szCs w:val="28"/>
        </w:rPr>
        <w:t>«Лучики добра», «Волшебное дерево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местной деятельности воспитателя с детьми, входят задачи по развитию социальных навыков освоения разных видов деятельности. Взрослый выступает здесь в позиции партнера-инициа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бодной самостоятельной деятельности ребёнок саморазвивается,  свободно выбирает деятельность, отвечающую его способностям и интересам. Взрослый здесь - партн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использую три группы методов развития ре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глядным методам относятся: рассматривание игрушек, картин, фотографий, рассказывание по игрушкам и картинам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ловесным методам относятся: чтение, рассказывание художественных произведений, заучивание наизусть, пересказ, обобщающая беседа, рассказывание без опоры на наглядный материа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ктическим методам относятся: различные дидактические игры, игры драматизации, инсценировки, дидактические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 же  своей работе применяю разные формы и приёмы организации детской деятельности. Каждая, из них занимает своё место в педагогическом процессе. Например, игру «Разговор по телефону», организовываю в совместной деятельности воспитателя с детьми. Развиваю социальные навыки общения по телефону. Обращаю их внимание на интонацию, приучаю понимать речь взрослых и сверстников, эта деятельность детям нравится, они умело нажимают на клавиши телефона, подносят трубку к уху, называя имена, чаще это имена родителей, бабушек. После совершенного звонка у детей положительный эмоциональный настрой, они рады, что их услышали и поня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у детей пользуются пальчиковые игры и упражнения - это уникальное средство развития мелкой моторики и речи в их единстве и взаимосвязи. Пальчиковые игры провожу в основном в совместной деятельности. Вместе с детьми мы научились изображать из пальцев птиц и животных, разучили про них четверостишия, например в игре «Курочка и цыплята». Выполняя движения, вместе с детьми стараюсь задействовать пальчики обеих рук. Эффективность и интерес к той или иной деятельности повышался, если упражнения пальчиковой гимнастики сопровождались с помощью стихов или потешек, например «Сорока - белобока», «Капуста» слушая, дети одновременно «инсценировали» содержание прослушиваемого материала с помощью пальчиковых движений и изображения персонажа, их действий. В качестве сюжетного материала использовала произведения С. Михалкого, С. Маршака, К. Чуковского и др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ихи, сопровождающие упражнения - это та основа, на которой формируется и совершенствуется чувство ритма, создается благоприятный эмоциональный фон, благодаря которому, ребёнок занимается игрой и с интересом выполняет движения, что обеспечивает хорошую тренировку пальцев. Такие упражнения стимулировали детей к запоминанию стихотворных текстов, умение слушать и понимать. Речь детей стала более выразитель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а различные нетрадиционные техники рисования: тампонирование, печати от руки и др. с помощью кисти, свечки, зубной щ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вношу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задания, как: «прилетела тучка, что она с собой принесла, дети рисуют дождик; снежок (маски, штрихи, точки); выглянуло солнышко- рисуют лучики». Особое внимание уделялось раскрашиванию рисунков. Для этого использовались альбомы для раскрашивания или заготовки. Раскраш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ло </w:t>
      </w:r>
      <w:r>
        <w:rPr>
          <w:rFonts w:cs="Times New Roman" w:ascii="Times New Roman" w:hAnsi="Times New Roman"/>
          <w:sz w:val="28"/>
          <w:szCs w:val="28"/>
        </w:rPr>
        <w:t>несколько видов штриховки, которые обеспечивают постепенность в развитии и укреплении мелкой мускулатуры кисти рук, в обработке координации движения. Для развития точности и уверенности движения рук предполагала игры, в которых детям необходимо было проводить параллельные прямые в определенном направлении. В процессе рисования у детей развивается не только общее представление, творчество, углубляется эмоциональное отношение к действительности.  (</w:t>
      </w:r>
      <w:r>
        <w:rPr>
          <w:rFonts w:cs="Times New Roman" w:ascii="Times New Roman" w:hAnsi="Times New Roman"/>
          <w:b/>
          <w:sz w:val="28"/>
          <w:szCs w:val="28"/>
        </w:rPr>
        <w:t>Приложение № 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лепке имеет большое значение для укрепления кистей рук и развития мелкой моторики. Лепка необходима для развития у детей сенсорных и пространственных ощущений, восприятия. В своей работе использовала пластилин, солёное тесто, составление узоров из семян, ракушек. Это кропотливый, интересный труд, который развивает внимание, совершенствует сенсомоторику – согласованны в работе глаза и руки, координация движений, их то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применяю один из видов работы с бумагой – рваные поделки. Эта работа увлекает детей, способствует развитию воображения, конструктивность мышления. Разрывание бумаги на мелкие кусочки являются хорошим упражнением для развития силы пальцев и навыков управления мелкими движениями.  </w:t>
      </w:r>
      <w:r>
        <w:rPr>
          <w:rFonts w:cs="Times New Roman" w:ascii="Times New Roman" w:hAnsi="Times New Roman"/>
          <w:b/>
          <w:sz w:val="28"/>
          <w:szCs w:val="28"/>
        </w:rPr>
        <w:t>(Приложение № 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интерес для детей представляло конструирование ( конструктор ЛЕГО). Работая с деталями конструктора,  дети общаются друг с другом,  при этом речь детей приобретает систематический характер, кроме этого развивается мелкая мускулатура пальцев рук, воображение, творческая активность. Дети научились в быту, в самостоятельных играх налаживать контакты посредством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оважное значение в развитии мелкой моторики и речи ребёнка имеют упражнения по выработке обобщенного двигательного образа предмета, которые провожу в индивидуальной работе с детьми. Например, шнуровка, завязывание и развязывание бантиков, застегивание и расстегивание пуговиц. Постепенно включаю ребенка в процесс  одевания. Они сами застегивают расстегивают себе пуговицы и молнии. Это не только развивает движения рук, но и приучает ребенка к самостоятельности. Кроме этого предлагаю детям, перебирая узелки веревочки или бусины пальцами, называть по порядку стоящие на столе предметы, картинки или имена детей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любимых прием для детей стал самомассаж. Дети очень любят играть руками в сухом пальчиковом бассейне из гречки, гороха, фасоли. Погружаясь, как можно глубже в наполнитель, ручки ребенка массируются, пальцы становятся более чувствительными, а их движения -координированными. Самомассаж в «сухом бассейне» сопровождаю стихотворным текс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с детьми включаю простое занятие, как завинчивание и раскручивание крышек банок, бутылок, пузырьков, это делает игру более разнообразной, развивает ловкость пальчиков. Такие упражнения воспитанники умело применяют в самостоя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года провожу краткосрочный проект «Умелые ручки» где представлены все детские работы. Значимость проекта заключается в его открытости. Каждый участник проекта имеет возможность непосредственного вхождения в образовательный процес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приемами для развития речи и мелкой моторики, на мой взгляд, являются драматизация, спектакли и игры, напоминающие  театральное представление, которые требуют кропотливой работы детей и взрослых. Чтобы активизировать словарь детей предпочтение отдаю фольклору, русским народным сказкам. Сказки более доступны детям дошкольного возраста, дети эмоционально откликаются на них. Неотъемлемыми помощниками в этой деятельности стали родители. Совместно с родителями оформили пальчиковый театр по сказкам «Теремок», «Колобок», «Репка». К инсценировкам привлекаю детей, соответствующими движениями кисти и пальцами рук дети имитируют движения персонажей: наклоны и повороты головы, разнообразные движения туловища и рук куклы. Дети научились выразительно и грациозно выполнять движения, четко проговаривать слова, а так же творчески передавать образы сказочных героев.  </w:t>
      </w:r>
      <w:r>
        <w:rPr>
          <w:rFonts w:cs="Times New Roman" w:ascii="Times New Roman" w:hAnsi="Times New Roman"/>
          <w:b/>
          <w:sz w:val="28"/>
          <w:szCs w:val="28"/>
        </w:rPr>
        <w:t>(Приложение № 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ю детей в участие в конкурсах. Я убеждена, что участие в конкурсах формирует такие навыки, которые необходимы современному подрастающему поколению: умение творчески подходить к решению проблемы, организовывать, а самое главное, успешно реализовывать свою деятельность. </w:t>
      </w:r>
      <w:r>
        <w:rPr>
          <w:rFonts w:cs="Times New Roman" w:ascii="Times New Roman" w:hAnsi="Times New Roman"/>
          <w:b/>
          <w:sz w:val="28"/>
          <w:szCs w:val="28"/>
        </w:rPr>
        <w:t>( Приложение № 10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79978766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 родителями осуществлялся на основании: наблюдений, анкетирования, бесед, открытых мероприятий для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 с родител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 наглядно- текстовые средства «Как помочь ребенку заговорить», «Гимнастика для рук» и др., провожу консультации: «Развитие движений пальцев и кисти ребенка», «Наши веселые ручки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11  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ие собрания, семинары  – практикумы  для родителей по темам: «Играем пальчиками», «Развитие у детей мелкой моторики рук», «Мир на кончиках пальцев» и др.,  даю рекомендации, советы, организовываю выставки детских работ, использую папки-передвижки, большой популярностью пользуется так называемый раздаточный материал: памятки, брошюры.  Совместно с детьми мною поставлено представление для родителей, где дети показали свои способности в правильности произношения текста и движений. Составила перспективный план работы с родителями на год.  После системной работы с родителями, семьи стали принимать активное участие в изготовлении игр, пособий по развитию мелкой моторики руки ребенка, представлять отчеты о проделанной работе дома. Активно делиться опытом  с другими родителями. Считаю, что с использованием этих методов и приемов родители стали более внимательно относится к развитию речи детей, интересоваться и советоваться со мной, как им дома заниматься с детьми, какие покупать книги и т.д., ведь родители участники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развитием речи детей младшего дошкольного возраста через развитие мелкой моторики рук и координации движений пальцев рук, добилась определенных результатов. По моим наблюдениям у детей улучшилась координация артикуляционного аппарата, заметно сократились сроки постановки звуков, совершенствовалась общая координация движений детей. Родители отмечают положительные изменения: дети  научились выражать свои мысли словом, расширился словарь, знают и с увлечением играют в пальчиковые иг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63" w:leader="none"/>
          <w:tab w:val="left" w:pos="4055" w:leader="none"/>
          <w:tab w:val="left" w:pos="57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ом этапе провела повторные  педагогические диагностики, по тем же методикам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№ 3).  </w:t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азвития мелкой моторики за </w:t>
      </w:r>
      <w:r>
        <w:rPr>
          <w:rFonts w:cs="Times New Roman" w:ascii="Times New Roman" w:hAnsi="Times New Roman"/>
          <w:sz w:val="28"/>
          <w:szCs w:val="28"/>
        </w:rPr>
        <w:t>2015-2016 уч. г  (средняя группа):начало года -31% конец года- 70%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чевого развития  за </w:t>
      </w:r>
      <w:r>
        <w:rPr>
          <w:rFonts w:cs="Times New Roman" w:ascii="Times New Roman" w:hAnsi="Times New Roman"/>
          <w:sz w:val="28"/>
          <w:szCs w:val="28"/>
        </w:rPr>
        <w:t>2015-2016 уч. г. (средняя группа ) -    начало года  3,9 баллов,  конец года -.</w:t>
        <w:tab/>
        <w:t>4,5 баллов.    Из показателей видно, что  уровень развития детей значительно  повыс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систему работы в моей группе по развитию речи посредством развития мелкой моторики и координации движений пальцев рук эффективной. Поставленные задачи были решен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можно сделать вывод, что на май 2016 года наблюдается положительная динамик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статочно хорошо владеют устной речью, могут выражать свои мысли и желания, могут использовать речь для выражения своих мыслей, чувств и жела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звита мелкая моторика, они подвижны и выносливы, могут контролировать свои движения и управлять и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ся активный словар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и играют в пальчиковые игр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участники и победили конкурс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О  освоена детьми на 100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ла, что мелкая моторика и координация движений пальцев рук, как средство развития речи детей младшего дошкольного возраста дает положительный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ышении моего профессионального мастерства большую роль играет самообразование:  изучаю современную методическую литературу, активно использую интернет-ресурсы, общаюсь с воспитателями не только на методических сайтах, но и в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: делимся своими наработками, помогаем друг другу советами. Принимаю опыт коллег (посещаю занятия в детских садах и районе в рамках районных методических объединений, семинары практикумы по развитию мелкой моторики и координации движений пальцев руки др.),  постоянно работаю с методической литературой (газета: «Ребенок в детском саду», журналы: «Дошкольное воспитание», «Дошкольное образование», «Воспитатель ДОУ», и др.). В течении межаттестационного периода в 2013 году прошла курсы повышения квалификации ГАОУ ДПО НСО «Новосибирский институт повышения квалификации и переподготовки работников образования» по теме «Модернизация образовательного процесса в ДОУ в условиях реализации ФГТ» В объёме 108 часов. В 2016 году прошла дистанционные курсы ГАУ ДПО НСО «Новосибирский институт повышения квалификации и переподготовки работников образования»,  по программе «ФГОС как основа образовательного процесса в ДОО». В объёме 72 часов. В 2014 году мной было дано открытое мероприятие для педагогов детского сада: «Дикие животные наших лесов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2)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времени мною проведены родительские собрания в форме семинаров практикумов: «Развитие речи младших дошкольников», «Играем пальчиками», «Развитие у детей мелкой моторики рук», «Мир на кончиках пальцев» и др. По своей работе разработала презентацию «Пальчиковые игры, как средство развития мелкой моторики рук и речи младшего дошкольного возраста» и приняла участие в Международных творческих конкурсах «Артсеть» и «Артконкурс» где мне было присвоено 1 и 2 место. Так же мною была составлена презентация «Развитие мелкой моторики рук у детей дошкольного возраста средствами нетрадиционного рисования» с которой я приняла участие в Международном творческом конкурсе «Артсеть» в котором мне присвоено Лауреат 1 степени.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№ 13 и на диске) </w:t>
      </w:r>
      <w:r>
        <w:rPr>
          <w:rFonts w:cs="Times New Roman" w:ascii="Times New Roman" w:hAnsi="Times New Roman"/>
          <w:sz w:val="28"/>
          <w:szCs w:val="28"/>
        </w:rPr>
        <w:t>Принимаю активное участие в проведении утренников в разных возрастных группах детского сада.  По  мнению  коллег мне удаётся хорошо сыграть не только положительные роли - Ведущая, Снегурочка, Русская красавица и многие другие, но и отрицательные -Неопрятка, Забияка, Кот Базилио, Баба-Яга и т.д.  В 2015 году была участницей Районной Дискуссионной площадки «Организация образовательной деятельности в соответствии с ФГОС ДО</w:t>
      </w:r>
      <w:r>
        <w:rPr>
          <w:rFonts w:cs="Times New Roman" w:ascii="Times New Roman" w:hAnsi="Times New Roman"/>
          <w:b/>
          <w:sz w:val="28"/>
          <w:szCs w:val="28"/>
        </w:rPr>
        <w:t xml:space="preserve">» (Приложение № 14). </w:t>
      </w:r>
      <w:r>
        <w:rPr>
          <w:rFonts w:cs="Times New Roman" w:ascii="Times New Roman" w:hAnsi="Times New Roman"/>
          <w:sz w:val="28"/>
          <w:szCs w:val="28"/>
        </w:rPr>
        <w:t xml:space="preserve"> О моей работе положительно отзываются родители и педагоги.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№ 15). </w:t>
      </w:r>
      <w:r>
        <w:rPr>
          <w:rFonts w:cs="Times New Roman" w:ascii="Times New Roman" w:hAnsi="Times New Roman"/>
          <w:sz w:val="28"/>
          <w:szCs w:val="28"/>
        </w:rPr>
        <w:t xml:space="preserve">В 2016 году принимала участие вместе с детьми  в детском районном познавательно–творческом проекте «Бабочки». </w:t>
      </w:r>
      <w:r>
        <w:rPr>
          <w:rFonts w:cs="Times New Roman" w:ascii="Times New Roman" w:hAnsi="Times New Roman"/>
          <w:b/>
          <w:sz w:val="28"/>
          <w:szCs w:val="28"/>
        </w:rPr>
        <w:t>(Приложение на диск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ой теме буду продолжать работать и пополнять свой багаж знаний, используя новые технологии. В концепции модернизации российского образования говорится, что развивающемуся обществу нужны современно образованные, нравственные люди, которые могут самостоятельно принимать решения в ситуации выбора, прогнозируя их возможные последствия. А это во многом зависит от педагогов, работающих с дошкольниками т.е. стоящих у истоков становления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9:00Z</dcterms:created>
  <dc:creator>Danil</dc:creator>
  <dc:description/>
  <cp:keywords/>
  <dc:language>en-US</dc:language>
  <cp:lastModifiedBy>Danil</cp:lastModifiedBy>
  <dcterms:modified xsi:type="dcterms:W3CDTF">2016-08-15T12:45:00Z</dcterms:modified>
  <cp:revision>32</cp:revision>
  <dc:subject/>
  <dc:title/>
</cp:coreProperties>
</file>